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w:rPr/>
        <w:drawing>
          <wp:inline distT="0" distB="0" distL="0" distR="0">
            <wp:extent cx="611378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86"/>
        </w:rPr>
      </w:pPr>
      <w:r>
        <w:rPr>
          <w:rFonts w:cs="Helvetica" w:ascii="Helvetica" w:hAnsi="Helvetica"/>
          <w:b/>
          <w:sz w:val="86"/>
        </w:rPr>
        <w:t>SCHEDA DI ADESIO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Vi ricordiamo che per aderire al progetto è necessario effettuare regolare iscrizione, compilando ed inviando questa scheda entro e non oltre il 30/10/2007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I termini per la consegna delle opere sono riportati in fondo alla pagina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   ) CIRCOLO                (   ) GRUPPO               (   ) SINGOLO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rcolo/Gruppo________________________________________Referente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golo/Nome e Cognome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________________________________Cap._______Città___________________________Prov.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-mail___________________________________Telefono___________________Cell.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notazioni del partecipante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o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a partecipazione al progetto è gratutita. La presente scheda di adesione, che compare anche sul sito del Centro (www.centrofotografia.org), dovrà essere inviata via posta a: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ntro Italiano della Fotografia d’Autore, Via Delle Monache,2 52011 Bibbiena (AR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ia fax al: 0575/383239 - via e mail: </w:t>
      </w:r>
      <w:hyperlink r:id="rId3">
        <w:r>
          <w:rPr>
            <w:rStyle w:val="InternetLink"/>
            <w:rFonts w:cs="Helvetica" w:ascii="Helvetica" w:hAnsi="Helvetica"/>
            <w:sz w:val="20"/>
          </w:rPr>
          <w:t>info@centrofotografia.org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rmine di invio delle opere per la mostra e il volume generale: 15/12/2007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rmine di invio delle opere per il libro dei circoli: 26/01/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altName w:val="Zapf Dingbats"/>
    <w:charset w:val="02"/>
    <w:family w:val="roma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Helvetica" w:cs="Times New Roman;Helvetica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Zapf Dingbats" w:hAnsi="Symbol;Zapf Dingbats" w:cs="Symbol;Zapf Dingbat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Zapf Dingbats" w:hAnsi="Zapf Dingbats" w:cs="Zapf Dingbat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fotograf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4:00Z</dcterms:created>
  <dc:creator>Fabrizio Martinelli</dc:creator>
  <dc:description/>
  <dc:language>en-US</dc:language>
  <cp:lastModifiedBy>Fabrizio Martinelli</cp:lastModifiedBy>
  <dcterms:modified xsi:type="dcterms:W3CDTF">2007-10-18T13:09:00Z</dcterms:modified>
  <cp:revision>2</cp:revision>
  <dc:subject/>
  <dc:title>¬ </dc:title>
</cp:coreProperties>
</file>